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8450;&amp;#33073;&amp;#27927;&amp;#21457;&amp;#280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8450;&amp;#33073;&amp;#27927;&amp;#21457;&amp;#280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8450;&amp;#33073;&amp;#27927;&amp;#21457;&amp;#280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39.html"&gt;http://www.cction.com/report/202203/27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3073;&amp;#27927;&amp;#21457;&amp;#28082;&amp;#65292;&amp;#26159;&amp;#19968;&amp;#31181;&amp;#36866;&amp;#29992;&amp;#20110;&amp;#21435;&amp;#23633;&amp;#12289;&amp;#38450;&amp;#33073;&amp;#30340;&amp;#27927;&amp;#21457;&amp;#27700;&amp;#65292;&amp;#37319;&amp;#29992;&amp;#32431;&amp;#20013;&amp;#33647;&amp;#21046;&amp;#21058;&amp;#65292;&amp;#19981;&amp;#21050;&amp;#28608;&amp;#22836;&amp;#30382;&amp;#65292;&amp;#25805;&amp;#20316;&amp;#31616;&amp;#21333;&amp;#65292;&amp;#33719;&amp;#24471;&amp;#22269;&amp;#23478;&amp;#25209;&amp;#2093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8450;&amp;#33073;&amp;#27927;&amp;#21457;&amp;#2808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893;&amp;#29289;&amp;#38450;&amp;#33073;&amp;#27927;&amp;#21457;&amp;#28082;&amp;#30456;&amp;#20851;&amp;#27010;&amp;#24565;&amp;#21450;&amp;#21457;&amp;#23637;&amp;#29615;&amp;#22659;&amp;#65292;&amp;#25509;&amp;#30528;&amp;#20998;&amp;#26512;&amp;#20102;&amp;#20013;&amp;#22269;&amp;#26893;&amp;#29289;&amp;#38450;&amp;#33073;&amp;#27927;&amp;#21457;&amp;#28082;&amp;#35268;&amp;#27169;&amp;#21450;&amp;#28040;&amp;#36153;&amp;#38656;&amp;#27714;&amp;#65292;&amp;#28982;&amp;#21518;&amp;#23545;&amp;#20013;&amp;#22269;&amp;#26893;&amp;#29289;&amp;#38450;&amp;#33073;&amp;#27927;&amp;#21457;&amp;#28082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8450;&amp;#33073;&amp;#27927;&amp;#21457;&amp;#28082;&amp;#38754;&amp;#20020;&amp;#30340;&amp;#26426;&amp;#36935;&amp;#21450;&amp;#21457;&amp;#23637;&amp;#21069;&amp;#26223;&amp;#12290;&amp;#24744;&amp;#33509;&amp;#24819;&amp;#23545;&amp;#20013;&amp;#22269;&amp;#26893;&amp;#29289;&amp;#38450;&amp;#33073;&amp;#27927;&amp;#21457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893;&amp;#29289;&amp;#38450;&amp;#33073;&amp;#27927;&amp;#21457;&amp;#28082;&amp;#20135;&amp;#19994;&amp;#27010;&amp;#36848;&lt;/b&gt;&lt;/span&gt;&lt;/span&gt;&lt;/div&gt;&lt;div&gt;&lt;span style="font-size: small;"&gt;&lt;span style="font-family: Arial;"&gt;&amp;#31532;.&amp;#19968;&amp;#33410; &amp;#26893;&amp;#29289;&amp;#38450;&amp;#33073;&amp;#27927;&amp;#21457;&amp;#28082;&amp;#23450;&amp;#20041;&lt;/span&gt;&lt;/span&gt;&lt;/div&gt;&lt;div&gt;&lt;span style="font-size: small;"&gt;&lt;span style="font-family: Arial;"&gt;&amp;#31532;&amp;#20108;&amp;#33410; &amp;#26893;&amp;#29289;&amp;#38450;&amp;#33073;&amp;#27927;&amp;#21457;&amp;#28082;&amp;#20998;&amp;#31867;&amp;#21450;&amp;#24212;&amp;#29992;&lt;/span&gt;&lt;/span&gt;&lt;/div&gt;&lt;div&gt;&lt;span style="font-size: small;"&gt;&lt;span style="font-family: Arial;"&gt;&amp;#31532;&amp;#19977;&amp;#33410; &amp;#26893;&amp;#29289;&amp;#38450;&amp;#33073;&amp;#27927;&amp;#21457;&amp;#28082;&amp;#20135;&amp;#19994;&amp;#38142;&amp;#32467;&amp;#26500;&lt;/span&gt;&lt;/span&gt;&lt;/div&gt;&lt;div&gt;&lt;span style="font-size: small;"&gt;&lt;span style="font-family: Arial;"&gt;&amp;#31532;&amp;#22235;&amp;#33410; &amp;#26893;&amp;#29289;&amp;#38450;&amp;#33073;&amp;#27927;&amp;#21457;&amp;#2808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38450;&amp;#33073;&amp;#27927;&amp;#21457;&amp;#28082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34892;&amp;#19994;&amp;#22269;&amp;#38469;&amp;#24066;&amp;#22330;&amp;#20998;&amp;#26512;&lt;/span&gt;&lt;/span&gt;&lt;/div&gt;&lt;div&gt;&lt;span style="font-size: small;"&gt;&lt;span style="font-family: Arial;"&gt;&amp;#19968;&amp;#12289;&amp;#26893;&amp;#29289;&amp;#38450;&amp;#33073;&amp;#27927;&amp;#21457;&amp;#2808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6893;&amp;#29289;&amp;#38450;&amp;#33073;&amp;#27927;&amp;#21457;&amp;#28082;&amp;#20135;&amp;#19994;&amp;#24066;&amp;#22330;&amp;#35268;&amp;#27169;&lt;/span&gt;&lt;/span&gt;&lt;/div&gt;&lt;div&gt;&lt;span style="font-size: small;"&gt;&lt;span style="font-family: Arial;"&gt;&amp;#19977;&amp;#12289;&amp;#26893;&amp;#29289;&amp;#38450;&amp;#33073;&amp;#27927;&amp;#21457;&amp;#28082;&amp;#31454;&amp;#20105;&amp;#26684;&amp;#23616;&amp;#20998;&amp;#26512;&lt;/span&gt;&lt;/span&gt;&lt;/div&gt;&lt;div&gt;&lt;span style="font-size: small;"&gt;&lt;span style="font-family: Arial;"&gt;&amp;#22235;&amp;#12289;&amp;#26893;&amp;#29289;&amp;#38450;&amp;#33073;&amp;#27927;&amp;#21457;&amp;#2808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6893;&amp;#29289;&amp;#38450;&amp;#33073;&amp;#27927;&amp;#21457;&amp;#28082;&amp;#22269;&amp;#38469;&amp;#24066;&amp;#22330;&amp;#21457;&amp;#23637;&amp;#36235;&amp;#21183;&lt;/span&gt;&lt;/span&gt;&lt;/div&gt;&lt;div&gt;&lt;span style="font-size: small;"&gt;&lt;span style="font-family: Arial;"&gt;&amp;#31532;&amp;#20108;&amp;#33410; &amp;#26893;&amp;#29289;&amp;#38450;&amp;#33073;&amp;#27927;&amp;#21457;&amp;#28082;&amp;#34892;&amp;#19994;&amp;#22269;&amp;#20869;&amp;#24066;&amp;#22330;&amp;#20998;&amp;#26512;&lt;/span&gt;&lt;/span&gt;&lt;/div&gt;&lt;div&gt;&lt;span style="font-size: small;"&gt;&lt;span style="font-family: Arial;"&gt;&amp;#19968;&amp;#12289;&amp;#26893;&amp;#29289;&amp;#38450;&amp;#33073;&amp;#27927;&amp;#21457;&amp;#28082;&amp;#22269;&amp;#20869;&amp;#24066;&amp;#22330;&amp;#21457;&amp;#23637;&amp;#21382;&amp;#31243;&lt;/span&gt;&lt;/span&gt;&lt;/div&gt;&lt;div&gt;&lt;span style="font-size: small;"&gt;&lt;span style="font-family: Arial;"&gt;&amp;#20108;&amp;#12289;&amp;#26893;&amp;#29289;&amp;#38450;&amp;#33073;&amp;#27927;&amp;#21457;&amp;#28082;&amp;#20135;&amp;#21697;&amp;#21450;&amp;#25216;&amp;#26415;&amp;#21160;&amp;#24577;&lt;/span&gt;&lt;/span&gt;&lt;/div&gt;&lt;div&gt;&lt;span style="font-size: small;"&gt;&lt;span style="font-family: Arial;"&gt;&amp;#19977;&amp;#12289;&amp;#26893;&amp;#29289;&amp;#38450;&amp;#33073;&amp;#27927;&amp;#21457;&amp;#28082;&amp;#31454;&amp;#20105;&amp;#26684;&amp;#23616;&amp;#20998;&amp;#26512;&lt;/span&gt;&lt;/span&gt;&lt;/div&gt;&lt;div&gt;&lt;span style="font-size: small;"&gt;&lt;span style="font-family: Arial;"&gt;&amp;#22235;&amp;#12289;&amp;#26893;&amp;#29289;&amp;#38450;&amp;#33073;&amp;#27927;&amp;#21457;&amp;#2808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6893;&amp;#29289;&amp;#38450;&amp;#33073;&amp;#27927;&amp;#21457;&amp;#28082;&amp;#22269;&amp;#20869;&amp;#24066;&amp;#22330;&amp;#21457;&amp;#23637;&amp;#36235;&amp;#21183;&lt;/span&gt;&lt;/span&gt;&lt;/div&gt;&lt;div&gt;&lt;span style="font-size: small;"&gt;&lt;span style="font-family: Arial;"&gt;&amp;#31532;&amp;#19977;&amp;#33410; &amp;#26893;&amp;#29289;&amp;#38450;&amp;#33073;&amp;#27927;&amp;#21457;&amp;#2808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9289;&amp;#38450;&amp;#33073;&amp;#27927;&amp;#21457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893;&amp;#29289;&amp;#38450;&amp;#33073;&amp;#27927;&amp;#21457;&amp;#28082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6893;&amp;#29289;&amp;#38450;&amp;#33073;&amp;#27927;&amp;#21457;&amp;#28082;&amp;#25919;&amp;#31574;&amp;#21160;&amp;#24577;&amp;#30740;&amp;#31350;&lt;/span&gt;&lt;/span&gt;&lt;/div&gt;&lt;div&gt;&lt;span style="font-size: small;"&gt;&lt;span style="font-family: Arial;"&gt;&amp;#31532;&amp;#19977;&amp;#33410; &amp;#26893;&amp;#29289;&amp;#38450;&amp;#33073;&amp;#27927;&amp;#21457;&amp;#2808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38450;&amp;#33073;&amp;#27927;&amp;#21457;&amp;#28082;&amp;#25216;&amp;#26415;&amp;#21450;&amp;#25104;&amp;#26412;&amp;#32467;&amp;#26500;&lt;/b&gt;&lt;/span&gt;&lt;/span&gt;&lt;/div&gt;&lt;div&gt;&lt;span style="font-size: small;"&gt;&lt;span style="font-family: Arial;"&gt;&amp;#31532;.&amp;#19968;&amp;#33410; &amp;#26893;&amp;#29289;&amp;#38450;&amp;#33073;&amp;#27927;&amp;#21457;&amp;#28082;&amp;#25216;&amp;#26415;&amp;#20998;&amp;#26512;&lt;/span&gt;&lt;/span&gt;&lt;/div&gt;&lt;div&gt;&lt;span style="font-size: small;"&gt;&lt;span style="font-family: Arial;"&gt;&amp;#31532;&amp;#20108;&amp;#33410; &amp;#25105;&amp;#22269;&amp;#26893;&amp;#29289;&amp;#38450;&amp;#33073;&amp;#27927;&amp;#21457;&amp;#2808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6893;&amp;#29289;&amp;#38450;&amp;#33073;&amp;#27927;&amp;#21457;&amp;#28082;&amp;#25104;&amp;#26412;&amp;#32467;&amp;#26500;&amp;#20998;&amp;#26512;&lt;/span&gt;&lt;/span&gt;&lt;/div&gt;&lt;div&gt;&lt;span style="font-size: small;"&gt;&lt;span style="font-family: Arial;"&gt;&amp;#31532;&amp;#22235;&amp;#33410; &amp;#26893;&amp;#29289;&amp;#38450;&amp;#33073;&amp;#27927;&amp;#21457;&amp;#280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893;&amp;#29289;&amp;#38450;&amp;#33073;&amp;#27927;&amp;#21457;&amp;#28082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26893;&amp;#29289;&amp;#38450;&amp;#33073;&amp;#27927;&amp;#21457;&amp;#28082;&amp;#20135;&amp;#33021;&amp;#20135;&amp;#37327;&amp;#32479;&amp;#35745;&lt;/span&gt;&lt;/span&gt;&lt;/div&gt;&lt;div&gt;&lt;span style="font-size: small;"&gt;&lt;span style="font-family: Arial;"&gt;&amp;#31532;&amp;#20108;&amp;#33410; 2015-2019&amp;#24180;&amp;#26893;&amp;#29289;&amp;#38450;&amp;#33073;&amp;#27927;&amp;#21457;&amp;#28082;&amp;#24066;&amp;#22330;&amp;#35268;&amp;#27169;&lt;/span&gt;&lt;/span&gt;&lt;/div&gt;&lt;div&gt;&lt;span style="font-size: small;"&gt;&lt;span style="font-family: Arial;"&gt;&amp;#31532;&amp;#19977;&amp;#33410; 2015-2019&amp;#24180;&amp;#26893;&amp;#29289;&amp;#38450;&amp;#33073;&amp;#27927;&amp;#21457;&amp;#28082;&amp;#38656;&amp;#27714;&amp;#32508;&amp;#36848;&lt;/span&gt;&lt;/span&gt;&lt;/div&gt;&lt;div&gt;&lt;span style="font-size: small;"&gt;&lt;span style="font-family: Arial;"&gt;&amp;#31532;&amp;#22235;&amp;#33410; 2015-2019&amp;#24180;&amp;#26893;&amp;#29289;&amp;#38450;&amp;#33073;&amp;#27927;&amp;#21457;&amp;#28082;&amp;#20379;&amp;#38656;&amp;#24179;&amp;#34913;&amp;#20998;&amp;#26512;&lt;/span&gt;&lt;/span&gt;&lt;/div&gt;&lt;div&gt;&lt;span style="font-size: small;"&gt;&lt;span style="font-family: Arial;"&gt;&amp;#31532;&amp;#20116;&amp;#33410; 2015-2019&amp;#24180;&amp;#26893;&amp;#29289;&amp;#38450;&amp;#33073;&amp;#27927;&amp;#21457;&amp;#28082;&amp;#36827;&amp;#20986;&amp;#21475;&amp;#24066;&amp;#22330;&amp;#20998;&amp;#26512;&lt;/span&gt;&lt;/span&gt;&lt;/div&gt;&lt;div&gt;&lt;span style="font-size: small;"&gt;&lt;span style="font-family: Arial;"&gt;&amp;#31532;&amp;#20845;&amp;#33410; 2015-2019&amp;#24180;&amp;#26893;&amp;#29289;&amp;#38450;&amp;#33073;&amp;#27927;&amp;#21457;&amp;#28082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38450;&amp;#33073;&amp;#27927;&amp;#21457;&amp;#2808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6893;&amp;#29289;&amp;#38450;&amp;#33073;&amp;#27927;&amp;#21457;&amp;#2808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893;&amp;#29289;&amp;#38450;&amp;#33073;&amp;#27927;&amp;#21457;&amp;#2808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893;&amp;#29289;&amp;#38450;&amp;#33073;&amp;#27927;&amp;#21457;&amp;#2808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893;&amp;#29289;&amp;#38450;&amp;#33073;&amp;#27927;&amp;#21457;&amp;#2808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893;&amp;#29289;&amp;#38450;&amp;#33073;&amp;#27927;&amp;#21457;&amp;#28082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93;&amp;#29289;&amp;#38450;&amp;#33073;&amp;#27927;&amp;#21457;&amp;#28082;&amp;#21697;&amp;#29260;&amp;#24544;&amp;#35802;&amp;#24230;&amp;#35843;&amp;#26597;&lt;/span&gt;&lt;/span&gt;&lt;/div&gt;&lt;div&gt;&lt;span style="font-size: small;"&gt;&lt;span style="font-family: Arial;"&gt;&amp;#20845;&amp;#12289;&amp;#26893;&amp;#29289;&amp;#38450;&amp;#33073;&amp;#27927;&amp;#21457;&amp;#2808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38450;&amp;#33073;&amp;#27927;&amp;#21457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893;&amp;#29289;&amp;#38450;&amp;#33073;&amp;#27927;&amp;#21457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893;&amp;#29289;&amp;#38450;&amp;#33073;&amp;#27927;&amp;#21457;&amp;#28082;&amp;#34892;&amp;#19994;&amp;#31454;&amp;#20105;&amp;#21457;&amp;#23637;&amp;#36235;&amp;#21183;&lt;/span&gt;&lt;/span&gt;&lt;/div&gt;&lt;div&gt;&lt;span style="font-size: small;"&gt;&lt;span style="font-family: Arial;"&gt;&amp;#19968;&amp;#12289;2015-2019&amp;#24180;&amp;#26893;&amp;#29289;&amp;#38450;&amp;#33073;&amp;#27927;&amp;#21457;&amp;#2808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6893;&amp;#29289;&amp;#38450;&amp;#33073;&amp;#27927;&amp;#21457;&amp;#28082;&amp;#31454;&amp;#20105;&amp;#20998;&amp;#26512;&lt;/span&gt;&lt;/span&gt;&lt;/div&gt;&lt;div&gt;&lt;span style="font-size: small;"&gt;&lt;span style="font-family: Arial;"&gt;&amp;#19977;&amp;#12289;2022-2028&amp;#24180;&amp;#25105;&amp;#22269;&amp;#26893;&amp;#29289;&amp;#38450;&amp;#33073;&amp;#27927;&amp;#21457;&amp;#28082;&amp;#24066;&amp;#22330;&amp;#31454;&amp;#20105;&amp;#36235;&amp;#21183;&lt;/span&gt;&lt;/span&gt;&lt;/div&gt;&lt;div&gt;&lt;span style="font-size: small;"&gt;&lt;span style="font-family: Arial;"&gt;&amp;#22235;&amp;#12289;2022-2028&amp;#24180;&amp;#25105;&amp;#22269;&amp;#26893;&amp;#29289;&amp;#38450;&amp;#33073;&amp;#27927;&amp;#21457;&amp;#28082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6893;&amp;#29289;&amp;#38450;&amp;#33073;&amp;#27927;&amp;#21457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38450;&amp;#33073;&amp;#27927;&amp;#21457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6893;&amp;#29289;&amp;#38450;&amp;#33073;&amp;#27927;&amp;#21457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93;&amp;#29289;&amp;#38450;&amp;#33073;&amp;#27927;&amp;#21457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893;&amp;#29289;&amp;#38450;&amp;#33073;&amp;#27927;&amp;#21457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893;&amp;#29289;&amp;#38450;&amp;#33073;&amp;#27927;&amp;#21457;&amp;#2808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893;&amp;#29289;&amp;#38450;&amp;#33073;&amp;#27927;&amp;#21457;&amp;#28082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909;&amp;#28857;&amp;#21518;&amp;#26893;&amp;#29289;&amp;#38450;&amp;#33073;&amp;#27927;&amp;#21457;&amp;#2808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893;&amp;#29289;&amp;#38450;&amp;#33073;&amp;#27927;&amp;#21457;&amp;#28082;&amp;#24066;&amp;#22330;&amp;#31454;&amp;#20105;&amp;#36235;&amp;#21183;&lt;/span&gt;&lt;/span&gt;&lt;/div&gt;&lt;div&gt;&lt;span style="font-size: small;"&gt;&lt;span style="font-family: Arial;"&gt;&amp;#22235;&amp;#12289;2022-2028&amp;#24180;&amp;#26893;&amp;#29289;&amp;#38450;&amp;#33073;&amp;#27927;&amp;#21457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6893;&amp;#29289;&amp;#38450;&amp;#33073;&amp;#27927;&amp;#21457;&amp;#28082;&amp;#20225;&amp;#19994;&amp;#31454;&amp;#20105;&amp;#20998;&amp;#26512;&lt;/b&gt;&lt;/span&gt;&lt;/span&gt;&lt;/div&gt;&lt;div&gt;&lt;span style="font-size: small;"&gt;&lt;span style="font-family: Arial;"&gt;&amp;#31532;.&amp;#19968;&amp;#33410; &amp;#38712;&amp;#295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1456;&amp;#20809;101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0334;&amp;#20114;&amp;#28070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35199;&amp;#32034;&amp;#33433;&amp;#293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893;&amp;#29289;&amp;#38450;&amp;#33073;&amp;#27927;&amp;#21457;&amp;#28082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6893;&amp;#29289;&amp;#38450;&amp;#33073;&amp;#27927;&amp;#21457;&amp;#28082;&amp;#24066;&amp;#22330;&amp;#21069;&amp;#26223;&amp;#39044;&amp;#27979;&amp;#20998;&amp;#26512;&lt;/span&gt;&lt;/span&gt;&lt;/div&gt;&lt;div&gt;&lt;span style="font-size: small;"&gt;&lt;span style="font-family: Arial;"&gt;&amp;#19968;&amp;#12289;&amp;#26893;&amp;#29289;&amp;#38450;&amp;#33073;&amp;#27927;&amp;#21457;&amp;#28082;&amp;#20379;&amp;#24212;&amp;#39044;&amp;#27979;&amp;#20998;&amp;#26512;&lt;/span&gt;&lt;/span&gt;&lt;/div&gt;&lt;div&gt;&lt;span style="font-size: small;"&gt;&lt;span style="font-family: Arial;"&gt;&amp;#20108;&amp;#12289;&amp;#26893;&amp;#29289;&amp;#38450;&amp;#33073;&amp;#27927;&amp;#21457;&amp;#28082;&amp;#38144;&amp;#21806;&amp;#39044;&amp;#27979;&amp;#20998;&amp;#26512;&lt;/span&gt;&lt;/span&gt;&lt;/div&gt;&lt;div&gt;&lt;span style="font-size: small;"&gt;&lt;span style="font-family: Arial;"&gt;&amp;#19977;&amp;#12289;&amp;#26893;&amp;#29289;&amp;#38450;&amp;#33073;&amp;#27927;&amp;#21457;&amp;#28082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6893;&amp;#29289;&amp;#38450;&amp;#33073;&amp;#27927;&amp;#21457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6893;&amp;#29289;&amp;#38450;&amp;#33073;&amp;#27927;&amp;#21457;&amp;#2808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38450;&amp;#33073;&amp;#27927;&amp;#21457;&amp;#2808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93;&amp;#29289;&amp;#38450;&amp;#33073;&amp;#27927;&amp;#21457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93;&amp;#29289;&amp;#38450;&amp;#33073;&amp;#27927;&amp;#21457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93;&amp;#29289;&amp;#38450;&amp;#33073;&amp;#27927;&amp;#21457;&amp;#2808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893;&amp;#29289;&amp;#38450;&amp;#33073;&amp;#27927;&amp;#21457;&amp;#28082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6893;&amp;#29289;&amp;#38450;&amp;#33073;&amp;#27927;&amp;#21457;&amp;#2808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6893;&amp;#29289;&amp;#38450;&amp;#33073;&amp;#27927;&amp;#21457;&amp;#28082;&amp;#24066;&amp;#22330;&amp;#36235;&amp;#21183;&lt;/span&gt;&lt;/span&gt;&lt;/div&gt;&lt;div&gt;&lt;span style="font-size: small;"&gt;&lt;span style="font-family: Arial;"&gt;&amp;#20108;&amp;#12289;&amp;#26893;&amp;#29289;&amp;#38450;&amp;#33073;&amp;#27927;&amp;#21457;&amp;#28082;&amp;#21457;&amp;#23637;&amp;#23637;&amp;#26395;&lt;/span&gt;&lt;/span&gt;&lt;/div&gt;&lt;div&gt;&lt;span style="font-size: small;"&gt;&lt;span style="font-family: Arial;"&gt;&amp;#19977;&amp;#12289;&amp;#26893;&amp;#29289;&amp;#38450;&amp;#33073;&amp;#27927;&amp;#21457;&amp;#2808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93;&amp;#29289;&amp;#38450;&amp;#33073;&amp;#27927;&amp;#21457;&amp;#28082;&amp;#24066;&amp;#22330;&amp;#35268;&amp;#27169;&lt;/span&gt;&lt;/span&gt;&lt;/div&gt;&lt;div&gt;&lt;span style="font-size: small;"&gt;&lt;span style="font-family: Arial;"&gt;&amp;#22270;&amp;#34920;&amp;#65306;2015-2019&amp;#24180;&amp;#20013;&amp;#22269;&amp;#26893;&amp;#29289;&amp;#38450;&amp;#33073;&amp;#27927;&amp;#21457;&amp;#28082;&amp;#20135;&amp;#33021;&lt;/span&gt;&lt;/span&gt;&lt;/div&gt;&lt;div&gt;&lt;span style="font-size: small;"&gt;&lt;span style="font-family: Arial;"&gt;&amp;#22270;&amp;#34920;&amp;#65306;2015-2019&amp;#24180;&amp;#20013;&amp;#22269;&amp;#26893;&amp;#29289;&amp;#38450;&amp;#33073;&amp;#27927;&amp;#21457;&amp;#28082;&amp;#20135;&amp;#37327;&lt;/span&gt;&lt;/span&gt;&lt;/div&gt;&lt;div&gt;&lt;span style="font-size: small;"&gt;&lt;span style="font-family: Arial;"&gt;&amp;#22270;&amp;#34920;&amp;#65306;2015-2019&amp;#24180;&amp;#20013;&amp;#22269;&amp;#26893;&amp;#29289;&amp;#38450;&amp;#33073;&amp;#27927;&amp;#21457;&amp;#28082;&amp;#20135;&amp;#20540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20379;&amp;#24212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8656;&amp;#27714;&amp;#24773;&amp;#20917;&lt;/span&gt;&lt;/span&gt;&lt;/div&gt;&lt;div&gt;&lt;span style="font-size: small;"&gt;&lt;span style="font-family: Arial;"&gt;&amp;#22270;&amp;#34920;&amp;#65306;2022-2028&amp;#24180;&amp;#20013;&amp;#22269;&amp;#26893;&amp;#29289;&amp;#38450;&amp;#33073;&amp;#27927;&amp;#21457;&amp;#2808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39.html"&gt;http://www.cction.com/report/202203/27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